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7301"/>
      </w:tblGrid>
      <w:tr>
        <w:trPr>
          <w:trHeight w:val="80" w:hRule="atLeast"/>
        </w:trPr>
        <w:tc>
          <w:tcPr>
            <w:tcW w:w="6914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ÊN ĐOÀN LAO ĐỘNG QUẬN 10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ĐCS …………………………………………………</w:t>
            </w:r>
          </w:p>
        </w:tc>
        <w:tc>
          <w:tcPr>
            <w:tcW w:w="7301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</w:tc>
      </w:tr>
      <w:tr>
        <w:trPr>
          <w:trHeight w:val="666" w:hRule="atLeast"/>
        </w:trPr>
        <w:tc>
          <w:tcPr>
            <w:tcW w:w="6914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7145</wp:posOffset>
                      </wp:positionV>
                      <wp:extent cx="1295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6670</wp:posOffset>
                      </wp:positionV>
                      <wp:extent cx="219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Quận 10, ngày        tháng 12 năm 2024                     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ĐỀ XUẤT TUYÊN 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Ư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G “GƯƠNG SÁNG ĐẢNG VIÊN”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84"/>
        <w:gridCol w:w="9450"/>
        <w:gridCol w:w="1373"/>
      </w:tblGrid>
      <w:tr>
        <w:trPr>
          <w:trHeight w:val="6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C VỀ CÁ NHÂ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before="120" w:after="120"/>
              <w:ind w:left="-2" w:firstLine="2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Họ và tê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before="120" w:after="120"/>
              <w:ind w:left="-2" w:firstLine="2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ăm sinh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before="120" w:after="120"/>
              <w:ind w:left="-2" w:firstLine="2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gày vào Đảng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before="120" w:after="120"/>
              <w:ind w:left="-2" w:firstLine="2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 vị công tác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before="120" w:after="120"/>
              <w:ind w:left="-2" w:firstLine="2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Điện thoạ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before="120" w:after="120"/>
              <w:ind w:left="-2" w:firstLine="2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đoàn 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sở: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- Thành tích (Giấy khen: năm, cấp ra Quyết định, nội dung khen)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u ý: Gửi Danh sách (bản scan có đủ chữ ký, dấu BCH CĐCS) và kèm file word về địa chỉ 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tuyengiaoldldq10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8"/>
        </w:rPr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7142"/>
      </w:tblGrid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M. BAN CHẤP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HỦ TỊCH/ 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ab/>
        <w:tab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MS Mincho;ＭＳ 明朝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giaoldldq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4:00Z</dcterms:created>
  <dc:creator>tam.huynh</dc:creator>
  <dc:description/>
  <cp:keywords/>
  <dc:language>en-US</dc:language>
  <cp:lastModifiedBy>Admin</cp:lastModifiedBy>
  <cp:lastPrinted>2024-01-03T08:39:00Z</cp:lastPrinted>
  <dcterms:modified xsi:type="dcterms:W3CDTF">2024-12-06T10:55:00Z</dcterms:modified>
  <cp:revision>3</cp:revision>
  <dc:subject/>
  <dc:title>LIÊN ĐOÀN LAO ĐỘNG TP</dc:title>
</cp:coreProperties>
</file>